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 w:color="000000"/>
          <w:lang w:val="en-US"/>
        </w:rPr>
      </w:pPr>
      <w:r>
        <w:rPr>
          <w:rFonts w:eastAsia="Calibri;Calibri" w:cs="Calibri;Calibri"/>
        </w:rPr>
        <w:t xml:space="preserve">                                                  </w:t>
      </w:r>
      <w:r>
        <w:rPr>
          <w:rFonts w:eastAsia="Calibri;Calibri" w:cs="Calibri;Calibri"/>
          <w:b/>
          <w:bCs/>
          <w:sz w:val="32"/>
          <w:szCs w:val="32"/>
          <w:u w:val="single" w:color="000000"/>
        </w:rPr>
        <w:t xml:space="preserve">  </w:t>
      </w:r>
      <w:r>
        <w:rPr>
          <w:b/>
          <w:bCs/>
          <w:sz w:val="32"/>
          <w:szCs w:val="32"/>
          <w:u w:val="single" w:color="000000"/>
          <w:lang w:val="en-US"/>
        </w:rPr>
        <w:t>KALADEERAGH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ladeeragha club has recently hosted an event centred on the theme of "ACTIVITIES FOR JANAMASTHAMI " targeted at knowledgeable individuals. The activity took place on 4 September, 2023 and was open to student from class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t to VIII participating students showcased their artistic skill by creating a variety of attractive items using innovative materials. the event was well received with the students demonstrating. Result of the activities for JANAMASTMI COMPETI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tegories : Sub Juniors (1-3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Clas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Participate Nam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Is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-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Ayush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II!n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-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nee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I 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-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Samra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III 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-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nanya</w:t>
            </w:r>
          </w:p>
        </w:tc>
      </w:tr>
    </w:tbl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tegories :Juniors (4-5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Participate nam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-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achi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-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Yashmee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III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-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ehak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Categories :Senior (6-8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rticipate nam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Is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VIII 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ns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IIn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VII 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Jiya sherawa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III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vI 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nant Ran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VIII B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khyati Chauh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48:26Z</dcterms:created>
  <dc:creator>M2006C3MII</dc:creator>
  <dc:description/>
  <dc:language>en-US</dc:language>
  <cp:lastModifiedBy>M2006C3MII</cp:lastModifiedBy>
  <cp:revision>0</cp:revision>
  <dc:subject/>
  <dc:title/>
</cp:coreProperties>
</file>